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04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12383-6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ок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Убирайлова Анатолия Александр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райлов А.А., проживающий по адресу: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1500 рублей, назначенный постановлением № 18810586240522002558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Убирайлов А.А. при рассмотрении дела пояснил, что оплачивал штраф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Убирайл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ХМ 640144 от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18810586240522002558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Убирайлов А.А. признан виновным в совершении административного правонарушения, предусмотренного ч. 4 ст. 12.16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</w:t>
      </w:r>
      <w:r>
        <w:rPr>
          <w:rStyle w:val="CatDategrp11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Копия постановления Убирайлову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по начислению, согласно которой штраф по постановлению №18810586240522002558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оплачен </w:t>
      </w:r>
      <w:r>
        <w:rPr>
          <w:rStyle w:val="CatDategrp12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Убирайл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Убирайлов А.А. в срок, предусмотренный ч. 1 ст.32.2 КоАП РФ, то есть до </w:t>
      </w:r>
      <w:r>
        <w:rPr>
          <w:rStyle w:val="CatDategrp13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административный штраф, назначенный постановлением от </w:t>
      </w:r>
      <w:r>
        <w:rPr>
          <w:rStyle w:val="CatDategrp14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Убирайл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Убирайлова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райлова Анатолия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2504242016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ок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0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